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7065"/>
      </w:tblGrid>
      <w:tr>
        <w:trPr>
          <w:trHeight w:val="1198" w:hRule="atLeast"/>
        </w:trPr>
        <w:tc>
          <w:tcPr>
            <w:tcW w:w="2373" w:type="dxa"/>
            <w:tcBorders/>
          </w:tcPr>
          <w:p>
            <w:pPr>
              <w:pStyle w:val="ZCom"/>
              <w:ind w:left="426" w:right="85" w:hanging="42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0600" cy="6565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5" w:type="dxa"/>
            <w:tcBorders/>
          </w:tcPr>
          <w:p>
            <w:pPr>
              <w:pStyle w:val="ZCom"/>
              <w:spacing w:before="2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UNIÃO EUROPEIA</w:t>
            </w:r>
          </w:p>
          <w:p>
            <w:pPr>
              <w:pStyle w:val="ZDGNam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ZDGName"/>
              <w:rPr/>
            </w:pPr>
            <w:r>
              <w:rPr>
                <w:lang w:val="pt-PT"/>
              </w:rPr>
              <w:t>DELEGA</w:t>
            </w:r>
            <w:r>
              <w:rPr>
                <w:lang w:val="en-US"/>
              </w:rPr>
              <w:t>Ҫ</w:t>
            </w:r>
            <w:r>
              <w:rPr>
                <w:lang w:val="pt-PT"/>
              </w:rPr>
              <w:t>ÃO NO BRASIL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European Airlines companies-routes from BR to EU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11/05/2020 -17h (Brasilia time)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817"/>
        <w:gridCol w:w="6534"/>
      </w:tblGrid>
      <w:tr>
        <w:trPr>
          <w:trHeight w:val="3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pt-BR"/>
              </w:rPr>
              <w:t>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COUNTRY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pean Airline companies operating</w:t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pt-BR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pt-BR"/>
              </w:rPr>
              <w:t>FRANCE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GB"/>
              </w:rPr>
              <w:t>Air France (to Paris) during May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GB"/>
              </w:rPr>
              <w:t>Flight from SP: 12-14-17-19-21-24-26-28-31/05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GB"/>
              </w:rPr>
              <w:t>flight from RJ on : 13-20-27/05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en-GB"/>
              </w:rPr>
              <w:t>AF should maintain until the 31</w:t>
            </w: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en-GB"/>
              </w:rPr>
              <w:t xml:space="preserve"> May its current schedules: 1 flight from RJ to Paris on Wednesday and 3 flights from SP to Paris on Tuesday, Thursday and Sun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GB"/>
              </w:rPr>
              <w:t>LATAM:</w:t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val="en-GB"/>
              </w:rPr>
              <w:t xml:space="preserve"> direct  flight SP-Paris: 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GB"/>
              </w:rPr>
              <w:t>still cancell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GB"/>
              </w:rPr>
              <w:t>Azul</w:t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val="en-GB"/>
              </w:rPr>
              <w:t xml:space="preserve">: flight Belem-Cayenne 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GB"/>
              </w:rPr>
              <w:t>cancelled</w:t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en-GB"/>
              </w:rPr>
              <w:t>All nationals and foreign citizens travelling to FR are now obliged to a 14 days period of isol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pt-BR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pt-BR"/>
              </w:rPr>
              <w:t>GERMANY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i/>
                <w:i/>
                <w:iCs/>
                <w:color w:val="0000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GB"/>
              </w:rPr>
              <w:t>LH/Lufthansa (to Frankfurt):</w:t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GB"/>
              </w:rPr>
              <w:t xml:space="preserve">three times a week (18h15 on </w:t>
            </w:r>
            <w:r>
              <w:rPr>
                <w:rFonts w:cs="Calibri" w:ascii="Calibri" w:hAnsi="Calibri"/>
                <w:b/>
                <w:bCs/>
                <w:iCs/>
                <w:color w:val="0000FF"/>
                <w:sz w:val="22"/>
                <w:szCs w:val="22"/>
                <w:lang w:val="en-GB"/>
              </w:rPr>
              <w:t xml:space="preserve">Monday, Thursday, and Saturday) at least until the end of May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GB"/>
              </w:rPr>
              <w:t>LATAM:</w:t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val="en-GB"/>
              </w:rPr>
              <w:t xml:space="preserve"> São Paulo to Frankfurt: 19, 21, 26, 28 May (</w:t>
            </w:r>
            <w:r>
              <w:rPr>
                <w:rFonts w:cs="Calibri" w:ascii="Calibri" w:hAnsi="Calibri"/>
                <w:i/>
                <w:color w:val="0000FF"/>
                <w:sz w:val="22"/>
                <w:szCs w:val="22"/>
                <w:lang w:val="en-GB"/>
              </w:rPr>
              <w:t>leaving at 23h55 and arriving at 16h35 the next day in Frankfurt)</w:t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val="en-GB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color w:val="0000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  <w:lang w:val="en-GB"/>
              </w:rPr>
              <w:t>Frankfurt to São Paulo: 21,23, 28, 30 May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color w:val="0000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en-GB"/>
              </w:rPr>
              <w:t>Implementation of quarantine measures to all traveller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GB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GB"/>
              </w:rPr>
              <w:t>ITALY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GB"/>
              </w:rPr>
              <w:t xml:space="preserve">Alitalia (to Rome): </w:t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val="en-GB"/>
              </w:rPr>
              <w:t xml:space="preserve">SP-Rome: suspended in May and June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  <w:lang w:val="en-GB"/>
              </w:rPr>
              <w:t>Airport transit rules in Italy: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  <w:lang w:val="en-GB"/>
                </w:rPr>
                <w:t>https://www.esteri.it/mae/en/ministero/normativaonline/decreto-iorestoacasa-domande-frequenti/focus-cittadini-italiani-in-rientro-dall-estero-e-cittadini-stranieri-in-italia.html</w:t>
              </w:r>
            </w:hyperlink>
            <w:r>
              <w:rPr>
                <w:rFonts w:cs="Calibri" w:ascii="Calibri" w:hAnsi="Calibri"/>
                <w:i/>
                <w:color w:val="0000FF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pt-BR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pt-BR"/>
              </w:rPr>
              <w:t>NETHERLANDS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val="en-GB"/>
              </w:rPr>
              <w:t xml:space="preserve">KLM (to Amsterdam)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val="en-GB"/>
              </w:rPr>
              <w:t xml:space="preserve">two flights a week from SP/Guarulhos (cargo + passengers) on Monday and Friday. After 17 May, KLM will add a third passenger flight per week (besides a cargo flight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val="en-GB"/>
              </w:rPr>
              <w:t xml:space="preserve">Also after 17 May, RJ- Amsterdam two times per week on Thursdays and Sundays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FF"/>
                <w:sz w:val="22"/>
                <w:szCs w:val="22"/>
                <w:lang w:val="en-GB"/>
              </w:rPr>
              <w:t>All plans are subject to changes in demand and regulations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color w:val="0000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color w:val="0000FF"/>
                <w:sz w:val="22"/>
                <w:szCs w:val="22"/>
                <w:lang w:val="en-GB"/>
              </w:rPr>
              <w:t xml:space="preserve">Potential passengers should book online as soon as possible through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i/>
                  <w:sz w:val="22"/>
                  <w:szCs w:val="22"/>
                  <w:lang w:val="en-GB"/>
                </w:rPr>
                <w:t>mail.invol@klm.com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pt-BR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pt-BR"/>
              </w:rPr>
              <w:t>PORTUGAL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GB"/>
              </w:rPr>
              <w:t xml:space="preserve">TAP (to Lisbon)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  <w:lang w:val="en-GB"/>
              </w:rPr>
              <w:t xml:space="preserve">TBC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color w:val="0000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GB"/>
              </w:rPr>
              <w:t>After 22/05</w:t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val="en-GB"/>
              </w:rPr>
              <w:t xml:space="preserve">: regular flights 3 x Week from SP (daily flight in June) and twice a week from RJ (3 x in June), Recife (3 x in June) and Belo Horizonte.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color w:val="0000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GB"/>
              </w:rPr>
              <w:t>After 03/06:</w:t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val="en-GB"/>
              </w:rPr>
              <w:t xml:space="preserve"> also twice a week from Fortaleza and from Brasilia (03-07-10-14-21-24-28/06)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color w:val="0000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GB"/>
              </w:rPr>
              <w:t>After 04/06:</w:t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val="en-GB"/>
              </w:rPr>
              <w:t xml:space="preserve"> also twice a week from Belem and Salvador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color w:val="0000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GB"/>
              </w:rPr>
              <w:t>After 26/06:</w:t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val="en-GB"/>
              </w:rPr>
              <w:t xml:space="preserve"> also twice a week from Mace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GB"/>
              </w:rPr>
              <w:t>AZUL from Viracopos-SP (to Lisbon): flights available for reservation in Azul’s website. In May: 17-24-31/05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  <w:lang w:val="en-GB"/>
              </w:rPr>
              <w:t>Still connections to Lisbon via Frankfurt and Amsterdam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color w:val="0000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iCs/>
                <w:color w:val="0000FF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22"/>
                <w:szCs w:val="22"/>
                <w:lang w:val="en-GB"/>
              </w:rPr>
              <w:t>All nationals and foreign citizens travelling to PT are now obliged to a 14 days period of isolation. Exceptions may exempt citizens in transit, when they remain in international areas of airports and have guaranteed immediate connexions to their countries of nationality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FF"/>
          <w:sz w:val="18"/>
          <w:szCs w:val="18"/>
          <w:lang w:val="en-GB"/>
        </w:rPr>
      </w:pPr>
      <w:r>
        <w:rPr>
          <w:rFonts w:cs="Calibri" w:ascii="Calibri" w:hAnsi="Calibri"/>
          <w:b/>
          <w:color w:val="0000FF"/>
          <w:sz w:val="18"/>
          <w:szCs w:val="18"/>
          <w:lang w:val="en-GB"/>
        </w:rPr>
        <w:t>Also information can be found on the airport international flights of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color w:val="0000FF"/>
          <w:sz w:val="18"/>
          <w:szCs w:val="18"/>
        </w:rPr>
        <w:t xml:space="preserve">São Paulo/Guarulhos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http://www.aeroportoguarulhos.net/en/guarulhos-flight-timetable-schedules</w:t>
        </w:r>
      </w:hyperlink>
      <w:r>
        <w:rPr>
          <w:rFonts w:cs="Calibri" w:ascii="Calibri" w:hAnsi="Calibri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  <w:t xml:space="preserve">Rio de Janeiro/Galeão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https://www.riogaleao.com/passageiros/painel-de-voo/</w:t>
        </w:r>
      </w:hyperlink>
      <w:r>
        <w:rPr>
          <w:rFonts w:cs="Calibri" w:ascii="Calibri" w:hAnsi="Calibri"/>
          <w:color w:val="0000FF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FF"/>
          <w:sz w:val="18"/>
          <w:szCs w:val="18"/>
          <w:lang w:val="en-GB"/>
        </w:rPr>
        <w:t xml:space="preserve">For the internal flights: </w:t>
      </w:r>
      <w:hyperlink r:id="rId7">
        <w:r>
          <w:rPr>
            <w:rStyle w:val="InternetLink"/>
            <w:rFonts w:cs="Calibri" w:ascii="Calibri" w:hAnsi="Calibri"/>
            <w:sz w:val="18"/>
            <w:szCs w:val="18"/>
            <w:lang w:val="en-GB"/>
          </w:rPr>
          <w:t>https://www.anac.gov.br/assuntos/setor-regulado/empresas/registro-de-servicos-aereos/</w:t>
        </w:r>
      </w:hyperlink>
      <w:r>
        <w:rPr>
          <w:rFonts w:cs="Calibri" w:ascii="Calibri" w:hAnsi="Calibri"/>
          <w:color w:val="0000FF"/>
          <w:sz w:val="18"/>
          <w:szCs w:val="18"/>
          <w:lang w:val="en-GB"/>
        </w:rPr>
        <w:t xml:space="preserve">  </w:t>
      </w:r>
    </w:p>
    <w:p>
      <w:pPr>
        <w:pStyle w:val="Normal"/>
        <w:autoSpaceDE w:val="fals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drawing>
          <wp:inline distT="0" distB="0" distL="0" distR="0">
            <wp:extent cx="1781810" cy="4819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28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gel">
    <w:name w:val="angel"/>
    <w:qFormat/>
    <w:rPr>
      <w:rFonts w:ascii="Arial" w:hAnsi="Arial" w:cs="Arial"/>
      <w:color w:val="000000"/>
      <w:sz w:val="20"/>
      <w:szCs w:val="20"/>
    </w:rPr>
  </w:style>
  <w:style w:type="character" w:styleId="Go">
    <w:name w:val="go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pt-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esteri.it/mae/en/ministero/normativaonline/decreto-iorestoacasa-domande-frequenti/focus-cittadini-italiani-in-rientro-dall-estero-e-cittadini-stranieri-in-italia.html" TargetMode="External"/><Relationship Id="rId4" Type="http://schemas.openxmlformats.org/officeDocument/2006/relationships/hyperlink" Target="mailto:mail.invol@klm.com" TargetMode="External"/><Relationship Id="rId5" Type="http://schemas.openxmlformats.org/officeDocument/2006/relationships/hyperlink" Target="http://www.aeroportoguarulhos.net/en/guarulhos-flight-timetable-schedules" TargetMode="External"/><Relationship Id="rId6" Type="http://schemas.openxmlformats.org/officeDocument/2006/relationships/hyperlink" Target="https://www.riogaleao.com/passageiros/painel-de-voo/" TargetMode="External"/><Relationship Id="rId7" Type="http://schemas.openxmlformats.org/officeDocument/2006/relationships/hyperlink" Target="https://www.anac.gov.br/assuntos/setor-regulado/empresas/registro-de-servicos-aereos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21:00Z</dcterms:created>
  <dc:creator>Angel</dc:creator>
  <dc:description/>
  <cp:keywords/>
  <dc:language>en-US</dc:language>
  <cp:lastModifiedBy>Consulado</cp:lastModifiedBy>
  <cp:lastPrinted>2020-04-20T14:05:00Z</cp:lastPrinted>
  <dcterms:modified xsi:type="dcterms:W3CDTF">2020-05-12T20:21:00Z</dcterms:modified>
  <cp:revision>2</cp:revision>
  <dc:subject/>
  <dc:title>PAÍS (Membr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